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TC: Board resoluti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On 28/08/2017, Viglacera Dong Trieu Joint Stock Company announced board resolution as follows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1. Approve the result of the private placement of 2017 as follows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1.1. Name of share: Viglacera Dong Trieu Joint Stock Compan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1.2. Type of share: Common shar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1.3. Total number of shares offered: 6,000,000 share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1.4. Offering price: VND 10,000/shar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1.5. Number of shares registered to be purchased: 6,000,000 share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1.6. Value of the private placement: VND 60,000,000,000</w:t>
      </w:r>
    </w:p>
    <w:p>
      <w:pPr>
        <w:pStyle w:val="Normal"/>
        <w:rPr/>
      </w:pPr>
      <w:r>
        <w:rPr/>
        <w:t>1.7. List of investor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260"/>
        <w:gridCol w:w="1173"/>
        <w:gridCol w:w="1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/Business registration certific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ber of shares distribute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% of total shares issu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a Long Viglacera Joint Stock Comp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usiness registration certificate No. 5700101147 issued the 1st time by Department on Planning and Investment of Quang Ninh Province, changed the 15th time on 22/01/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6.6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ran Hong Qua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730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5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.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u Duc 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6301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1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.1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ran Thi Ngoc A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18845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1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Duc S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6820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3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uong Duc 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4914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3,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7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Thanh S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6313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3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3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ran Van Tha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6533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3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ran Hoai N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8736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ui Manh Tu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6239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8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oang Thi Xuan Huo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6505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u Thi 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301680001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u Tuan A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6826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Thanh H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11048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ran Quoc Du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8846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1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Duc H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8898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1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ham Thi Inh Th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5495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Huu Ma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7911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1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ang Thi Hi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7997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3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ham Duy Hu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10760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1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ran Duy H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85098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u Manh H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340720043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ui Thi Thanh N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11906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1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Nang Ho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11359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1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ui Van Qua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11453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4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7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ham Minh Tu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8289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oang Quoc Tr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8285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1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o Thanh T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6963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ran Thi Bich Ha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7391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1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Trung Hie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174986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1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ham Tphung Duo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129055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a Thi Tha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6273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2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am Hai Ni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5058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1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ui Hai Truo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7073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1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e Thi Tuyet Mi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7493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1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ham Van Hu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9435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Thi Hai 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174986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3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o Thi Thanh Huy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10093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8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Thanh H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9633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1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ran Thi Thuy M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247453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ong Thi 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810962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ham Van Khuy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807675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Thi Thuo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51362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o Huyen Ch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11725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ui Van Li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35848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Xuan 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18016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Quang Kh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607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ran Thi Minh Tha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7078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a Thu Thu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6714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u Thi Thanh Thu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810782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u Thi Thanh Thu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12061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ran Van C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5847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Thi Thuy Ti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6376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en Huu Hu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12795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Cong Th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8286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Thi Thuy Ti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800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Thi Th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9958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Hong H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121892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5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ui Van Thi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6820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e Van To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15650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u Van Tr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9917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rinh Thi Thu Tra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7916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oan Manh Du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6395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an Thi Tuy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405882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ui Van Hie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33676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e Thi Ha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6241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a Minh T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6863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ao Anh D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121168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e Quang Ca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9730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han Hong H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9911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u Tien Phuo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6526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ran Khanh Li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7383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Quoc Huy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7066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oan Thi Mai Li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8798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Viet 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7233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ui Quang Truo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7907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han Huy Co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15715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ui Vi D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5757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6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Truong Ho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o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.00%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1.8. Finishing date: 25/08/201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1.9. Entire amount collected from this private placement will be deposited at VSD and listed at HNX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2. Approve the amendment on Charter capital in Charter of the Compan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3. Authorize CEO of the Company to implement necessary procedures to finish the private placement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Make a report on result of the private placement at SSC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Approve documents for additional depositary and listing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Implement procedures to change the business registration certificate</w:t>
      </w:r>
    </w:p>
    <w:p>
      <w:pPr>
        <w:pStyle w:val="Normal"/>
        <w:spacing w:before="0" w:after="160"/>
        <w:rPr>
          <w:rFonts w:cs="Arial"/>
          <w:szCs w:val="20"/>
        </w:rPr>
      </w:pPr>
      <w:r>
        <w:rPr>
          <w:rFonts w:cs="Arial"/>
          <w:szCs w:val="20"/>
        </w:rPr>
        <w:t>This board resolution took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54:00Z</dcterms:created>
  <dc:creator>Kim Chi</dc:creator>
  <dc:description/>
  <cp:keywords/>
  <dc:language>en-US</dc:language>
  <cp:lastModifiedBy>Kim Chi</cp:lastModifiedBy>
  <dcterms:modified xsi:type="dcterms:W3CDTF">2017-09-01T08:28:00Z</dcterms:modified>
  <cp:revision>2</cp:revision>
  <dc:subject/>
  <dc:title/>
</cp:coreProperties>
</file>